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RESPOSTA A PEDIDO DE QUESTIONAMENTO FORMULADO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 EMPRESA INTERESSADA EM PARTICIPAR DO CERTAME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Pirapora (MG), 21 de outubro de 2024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PROCESSO LICITATÓRIO N° </w:t>
      </w:r>
      <w:r>
        <w:rPr>
          <w:b/>
          <w:sz w:val="24"/>
          <w:szCs w:val="24"/>
          <w:lang w:val="pt-BR"/>
        </w:rPr>
        <w:t>103/2024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PREGÃO ELETRÔNICO N° 0</w:t>
      </w:r>
      <w:r>
        <w:rPr>
          <w:b/>
          <w:sz w:val="24"/>
          <w:szCs w:val="24"/>
          <w:lang w:val="pt-BR"/>
        </w:rPr>
        <w:t>31/2024</w:t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Registro de Preços para futura e eventual aquisição de </w:t>
      </w:r>
      <w:bookmarkStart w:id="0" w:name="_Hlk180056043"/>
      <w:r>
        <w:rPr>
          <w:sz w:val="24"/>
          <w:szCs w:val="24"/>
        </w:rPr>
        <w:t>EQUIPAMENTOS HOSPITALARES para atender as demandas da Secretaria Municipal de Saúde de Pirapora-MG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sunto: Questionamento ao Edital de Licitação PREGÃO ELETRÔNICO 031/2024, (UASG) (985023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Opus Medical e Eletronics, inscrita sob CNPJ nº 13.368.486/0001-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ente pedido de esclarecimentos merece conhecimento, haja vista sua tempestividad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Questionam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ITEM 3 – ARCO CIRÚRGIC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Capacidade térmica do anodo de, no mínimo, 70 kHU ou maio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gestão: Capacidade térmica do anodo de, no mínimo, 50kHU ou maior. (De acordo com o SIGEM -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consultafns.saude.gov.br/" \l "/equipamento/2024/253/0/0/detalhar-equipamento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consultafns.saude.gov.br/#/equipamento/2024/253/0/0/detalhar-equipamento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tiva: Considerando que, os procedimentos solicitados pode ser performada de forma eficiente com equipamentos de anodo fixo (conforme solicitado no edital), pois atualmente apresentam melhor manejo de calor, solicita-se a alteração do referido termo conforme sugestão nos parâmetros do tubo de raio-x com anodo fixo para ampliar a participação de empresa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do assim, pergunta-se: SERÁ ACEITO EQUIPAMENTOS COM Capacidade térmica do anodo de, no mínimo, 50kHU ou maior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equipamento a ser entregue deverá ser conforme o descritivo no edita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Capacidade térmica do anodo de, no mínimo, 70 kHU ou maio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Hlk180051547"/>
      <w:r>
        <w:rPr>
          <w:b/>
          <w:sz w:val="24"/>
          <w:szCs w:val="24"/>
        </w:rPr>
        <w:t>RESPOSTA DO SETOR TÉCNICO</w:t>
      </w:r>
      <w:r>
        <w:rPr>
          <w:bCs/>
          <w:sz w:val="24"/>
          <w:szCs w:val="24"/>
        </w:rPr>
        <w:t>: estando de acordo com a equipe de engenharia clínica da Fundação Hospitalar Drº Moisés Magalhães Freire.</w:t>
      </w:r>
      <w:bookmarkStart w:id="2" w:name="_Hlk180052616"/>
      <w:bookmarkEnd w:id="1"/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</w:t>
      </w:r>
      <w:r>
        <w:rPr>
          <w:bCs/>
          <w:sz w:val="24"/>
          <w:szCs w:val="24"/>
        </w:rPr>
        <w:t>Em relação ao impacto nos procedimentos, verifique que essa pequena variação pode comprometer algum tipo de cirurgia ou procedimento. A intenção desta administração neste processo, é de realizar aquisição de equipamentos que possam abrangir o maior número possíveis de procedimentos e biotipos, fazendo assim, com que o município de Pirapora, possa fornecer serviço com maior qualidade e presteza.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I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anto às considerações da Secretaria Municipal de Saúd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Diante das alegações trazidas e do caráter eminentemente técnico, visto que estas tratam-se da especificação técnica dos equipamentos, o pregoeiro solicitou ao Setor de Planejamento e Administração da Secretaria M. de Saúde que se manifestasse quanto às razões da Re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mpre esclarecer que o descritivo dos equipamentos fora analisado pela equipe técnica da Secretaria de Saúde, bem como da Engenheira Clínica - Cristhiane Magalhães Barbosa - CREA 231332/D - representante da Fundação Hospitalar Dr. Moisés Magalhães Freir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Trata-se de aquisição de equipamentos </w:t>
      </w:r>
      <w:r>
        <w:rPr>
          <w:b/>
          <w:sz w:val="24"/>
          <w:szCs w:val="24"/>
        </w:rPr>
        <w:t>HOSPITALARES</w:t>
      </w:r>
      <w:r>
        <w:rPr>
          <w:bCs/>
          <w:sz w:val="24"/>
          <w:szCs w:val="24"/>
        </w:rPr>
        <w:t xml:space="preserve"> para atender as demandas da Secretaria Municipal de Saúde de Pirapora-MG, necessária para modernização dos serviços de diagnóstico complementar com foco contínuo na melhoria da qualidade, produção e ampliação dos procedimentos/exames oferecidos, possibilitando uma redução no tempo de internação e proporcionando melhor qualidade na recuperação dos pacientes atendidos pelo SU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Considerando o Art. 11. O processo licitatório tem por objetiv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ssegurar a seleção da proposta apta a gerar o resultado de contratação mais vantajoso para a Administração Pública, inclusive no que se refere ao ciclo de vida do objet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ssegurar tratamento isonômico entre os licitantes, bem como a justa competiçã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- evitar contratações com sobrepreço ou com preços manifestamente inexequíveis e superfaturamento na execução dos contratos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- Incentivar a inovação e o desenvolvimento nacional sustentáve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utro giro, destaca-se o atendimento ao princípio da economicidade e da busca pela proposta mais vantajosa à Administração. Neste contexto, o jurista Régis Fernandes de Oliveira explica que: [...] economicidade diz respeito a se saber se foi obtida a melhor proposta para a efetuação da despesa pública, isto é, se o caminho perseguido foi o melhor e mais amplo, para chegar-se à despesa e se ela se fez com modicidade, dentro da equação custo benefíci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sa maneira, depreende-se que devemos manter todo o descritivo do edital, na busca de equipamentos capazes de atender ao que foi exigido no instrumento convocatório, resultando assim em aquisições que atendem, também, ao caráter qualitativo da contrat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nte do acima exposto não restou comprovada nenhuma ilegalidade que possa prejudicar o processo, que guarda integral obediência aos princípios fundamentais da Administração Pública, bem como aos princípios das licitações e contratos públicos, se pautando pelo interesse público a ser atendid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Por fim </w:t>
      </w:r>
      <w:r>
        <w:rPr>
          <w:b/>
          <w:sz w:val="24"/>
          <w:szCs w:val="24"/>
        </w:rPr>
        <w:t xml:space="preserve">INDEFIRO O QUESTINAMENTO </w:t>
      </w:r>
      <w:r>
        <w:rPr>
          <w:bCs/>
          <w:sz w:val="24"/>
          <w:szCs w:val="24"/>
        </w:rPr>
        <w:t xml:space="preserve">apresentado, em razão das normas que permeiam os certames licitatórios, mantendo em sua plenitude todos os termos do edital. Pelo exposto, não há que se falar em quaisquer alterações no instrumento convocatório e descritivo dos equipamentos, haja vista restar demonstrada a legalidade das normas combatidas, e por consequência a abertura do certame na data prevista no preâmbulo do instrumento convocatório, manterá a data do Pregão Eletrônico nº 90031/2024 para o dia 23 de outubro de 2024, às 09 horas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inaldo Da Conceição Fonseca. Mat. 4739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Pregoeiro Sesau. Portaria 133/20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113" w:header="426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6609"/>
    </w:tblGrid>
    <w:tr>
      <w:trPr/>
      <w:tc>
        <w:tcPr>
          <w:tcW w:w="1730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27125</wp:posOffset>
                </wp:positionH>
                <wp:positionV relativeFrom="paragraph">
                  <wp:posOffset>-445135</wp:posOffset>
                </wp:positionV>
                <wp:extent cx="785495" cy="863600"/>
                <wp:effectExtent l="0" t="0" r="0" b="0"/>
                <wp:wrapTight wrapText="bothSides">
                  <wp:wrapPolygon edited="0">
                    <wp:start x="-432" y="31"/>
                    <wp:lineTo x="-432" y="20849"/>
                    <wp:lineTo x="21347" y="20849"/>
                    <wp:lineTo x="21347" y="31"/>
                    <wp:lineTo x="-432" y="3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7" t="-226" r="-247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9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PREFEITURA MUNICPAL DE PIRAPORA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SECRETARIA MUNICIPAL DE SAÚDE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CNPJ 23.539.463.0001/21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AV. Otávio Carneiro, 1102 - Centro – CEP 39.272-150 - Pirapora - MG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Fone: 0** 38 3740-6221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Site: www.pirapora.mg.gov.br - Email: licitacao.sesau.pirapora@g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2">
    <w:name w:val="WW8Num17z2"/>
    <w:qFormat/>
    <w:rPr>
      <w:b/>
      <w:color w:val="00000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  <w:lang w:eastAsia="ko-KR"/>
    </w:rPr>
  </w:style>
  <w:style w:type="character" w:styleId="TextodenotaderodapChar">
    <w:name w:val="Texto de nota de rodapé Char"/>
    <w:qFormat/>
    <w:rPr>
      <w:rFonts w:ascii="Arial" w:hAnsi="Arial" w:cs="Arial"/>
      <w:color w:val="00000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sz w:val="28"/>
      <w:lang w:eastAsia="ko-KR"/>
    </w:rPr>
  </w:style>
  <w:style w:type="character" w:styleId="Tex3b">
    <w:name w:val="tex3b"/>
    <w:basedOn w:val="Fontepargpadr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6:00Z</dcterms:created>
  <dc:creator>Departamento de Compras</dc:creator>
  <dc:description/>
  <cp:keywords/>
  <dc:language>en-US</dc:language>
  <cp:lastModifiedBy>PC</cp:lastModifiedBy>
  <cp:lastPrinted>2024-10-17T14:39:00Z</cp:lastPrinted>
  <dcterms:modified xsi:type="dcterms:W3CDTF">2024-10-21T12:37:00Z</dcterms:modified>
  <cp:revision>16</cp:revision>
  <dc:subject/>
  <dc:title/>
</cp:coreProperties>
</file>